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М05020600 – 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«</w:t>
            </w:r>
            <w:r>
              <w:rPr>
                <w:lang w:val="en-US"/>
              </w:rPr>
              <w:t xml:space="preserve">  </w:t>
            </w:r>
            <w:r>
              <w:rPr/>
              <w:t>» 05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д. филос. н.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.Р. Масалимова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FRDv 6205 Философия религии ХХ века» </w:t>
      </w:r>
    </w:p>
    <w:p>
      <w:pPr>
        <w:pStyle w:val="Normal"/>
        <w:jc w:val="center"/>
        <w:rPr/>
      </w:pPr>
      <w:r>
        <w:rPr/>
        <w:t>2 курс, р/о, семестр (осенний), 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Борбасова К</w:t>
      </w:r>
      <w:r>
        <w:rPr/>
        <w:t>.</w:t>
      </w:r>
      <w:r>
        <w:rPr>
          <w:lang w:val="kk-KZ"/>
        </w:rPr>
        <w:t>М</w:t>
      </w:r>
      <w:r>
        <w:rPr/>
        <w:t>. д.филос.н., профессор, телефоны рабочий мобильный 870</w:t>
      </w:r>
      <w:r>
        <w:rPr>
          <w:lang w:val="kk-KZ"/>
        </w:rPr>
        <w:t>11680292</w:t>
      </w:r>
      <w:r>
        <w:rPr/>
        <w:t xml:space="preserve"> e-mail: </w:t>
      </w:r>
      <w:r>
        <w:rPr>
          <w:lang w:val="en-US"/>
        </w:rPr>
        <w:t>karlygash</w:t>
      </w:r>
      <w:r>
        <w:rPr/>
        <w:t>_</w:t>
      </w:r>
      <w:r>
        <w:rPr>
          <w:lang w:val="en-US"/>
        </w:rPr>
        <w:t>b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каб.: 4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lang w:val="kk-KZ"/>
        </w:rPr>
        <w:t>Борбасова К</w:t>
      </w:r>
      <w:r>
        <w:rPr/>
        <w:t>.</w:t>
      </w:r>
      <w:r>
        <w:rPr>
          <w:lang w:val="kk-KZ"/>
        </w:rPr>
        <w:t>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философское понимание и оценка религиозной формы сознания как самобытного духовного явления в истории человеческой культуры в его специфике, функциях, настроенческих и нормативно поведенческих особенностя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b/>
        </w:rPr>
        <w:t xml:space="preserve">Задачи: </w:t>
      </w:r>
      <w:r>
        <w:rPr/>
        <w:t>выработка объективного ценностно- мировоззренческого подхода к оценке аргументов, которые выдвигаются за и против религиозных верований; усвоение основных концепций философии религии; уяснение актуальных методологических проблем философии религии; выявление связи и особенности теологии, философии религии и философско- религиозной антропологии; обретение общенаучной культуры и норм профессиональной этики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основные этапы развития философии религии и круг актуальных и приоритетных проблем философии религии, отражающих историю развития мировой культуры и цивилиз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концепции религии в «философии культуры» и в таких ее  направлениях, как философия мифа, философия жизни, философская антропология, феномен, герменевтика, теория религии в различных философских школах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специфику религиозной метафизики, онтологии и гносеологии.</w:t>
      </w:r>
    </w:p>
    <w:p>
      <w:pPr>
        <w:pStyle w:val="Normal"/>
        <w:spacing w:lineRule="auto" w:line="228"/>
        <w:rPr/>
      </w:pPr>
      <w:r>
        <w:rPr>
          <w:i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свободно ориентироваться и самостоятельно исследовать литературу по религиоведческой проблематике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выбирать необходимые методы исследования, модифицировать соответ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анализировать общие и отдельные проблемы, связанные с вопросами религии и развитием данной отрасли знания с использованием различных методов исследования, с применением новых технологий сбора, обработки и анализа информ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оперировать  основными понятиями и проблемами философских, научных и религиозных картин мира, смысла жизни человека, формы человеческого знания и особенности его проявления в современном обществе, соотношение духовных и материальных ценностей, их роли в жизнедеятельности человека, общества и цивилизац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уметь выявлять связи и отличительные особенности теологии, философии религии и философско-религиозной антропологии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показать место философии религии в системе гуманитарных дисциплин, специфики ее объекта и предмета, истории формирования, наиболее актуальных проблем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 xml:space="preserve">использовать знания и навыки в своей профессиональной и социальной деятельности. 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/>
        <w:t>работы с философско-религиозными текстами первоисточников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обобщения и обработки полученных результатов, анализировать и осмысливать их с учетом имеющихся научных, литературных источников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ведения библиографической работы с привлечением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28"/>
        <w:rPr>
          <w:i/>
          <w:i/>
        </w:rPr>
      </w:pPr>
      <w:r>
        <w:rPr/>
        <w:t>анализа процессов секуляризации и сакрализации в обществе и в современном мир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ереквизиты: </w:t>
      </w:r>
      <w:r>
        <w:rPr/>
        <w:t>философия религии, антропологии религии, религиозная философ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философско-религиозная антропология, современные проблемы философии религии, теоретические модели культуры мировых рели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/>
              <w:t>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Предмет философии рели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/>
              <w:t>Концепция религии в “философии культуры”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2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</w:t>
            </w:r>
            <w:r>
              <w:rPr/>
              <w:t xml:space="preserve"> «Религиозный опыт» в философско – религиозном поним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3 </w:t>
            </w:r>
            <w:r>
              <w:rPr/>
              <w:t>«Религиозный опыт» в философско – 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 3 </w:t>
            </w:r>
            <w:r>
              <w:rPr/>
              <w:t>«Религиозный опыт» в философско – 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Философия религии и философия психоанализа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ое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одуль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/>
              <w:t xml:space="preserve"> Философия религии и философская антроп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6.</w:t>
            </w:r>
            <w:r>
              <w:rPr/>
              <w:t xml:space="preserve"> Философия религии и феномен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 xml:space="preserve">ическое занятие 6. </w:t>
            </w:r>
            <w:r>
              <w:rPr/>
              <w:t>Философия религии и феноменология</w:t>
            </w:r>
            <w:r>
              <w:rPr>
                <w:b/>
              </w:rPr>
              <w:t xml:space="preserve"> (кейс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</w:t>
            </w:r>
            <w:r>
              <w:rPr/>
              <w:t xml:space="preserve"> 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лософия религии и феноменолог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7.</w:t>
            </w:r>
            <w:r>
              <w:rPr/>
              <w:t xml:space="preserve"> Философия религии и герменев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Философия религии и герменев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7.</w:t>
            </w:r>
            <w:r>
              <w:rPr/>
              <w:t xml:space="preserve"> Философия религии и герменевтика</w:t>
            </w:r>
            <w:r>
              <w:rPr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</w:t>
            </w:r>
            <w:r>
              <w:rPr/>
              <w:t xml:space="preserve"> Философия религии Запа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8</w:t>
            </w:r>
            <w:r>
              <w:rPr/>
              <w:t xml:space="preserve"> Философия религии Запад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</w:t>
            </w:r>
            <w:r>
              <w:rPr/>
              <w:t xml:space="preserve"> Философия религии Запа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</w:t>
            </w:r>
            <w:r>
              <w:rPr/>
              <w:t xml:space="preserve"> «Религиозный опыт» в философско-религиозном понима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</w:t>
            </w:r>
            <w:r>
              <w:rPr/>
              <w:t xml:space="preserve"> «Религиозный опыт» в философско-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</w:t>
            </w:r>
            <w:r>
              <w:rPr/>
              <w:t xml:space="preserve"> «Религиозный опыт» в философско-религиозном поним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</w:t>
            </w:r>
            <w:r>
              <w:rPr/>
              <w:t xml:space="preserve"> Христианская филосо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/>
              <w:t xml:space="preserve"> Теория религии в аналитической философии (Б.Рассел, Л.Витгенштейн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>Теологический анализ религиозного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2. </w:t>
            </w:r>
            <w:r>
              <w:rPr/>
              <w:t>Теологический анализ религиозного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2. </w:t>
            </w:r>
            <w:r>
              <w:rPr/>
              <w:t>Теологический анализ религиозного язы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3.</w:t>
            </w:r>
            <w:r>
              <w:rPr/>
              <w:t xml:space="preserve"> 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экзистенци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лигия и философия персонал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Религия и философия постмодерниз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1. Философия религии. В 2 томах. Том 1: Георг Вильгельм Фридрих Гегель — Москва, Российская политическая энциклопедия, 2007 г.- 416 с.</w:t>
      </w:r>
    </w:p>
    <w:p>
      <w:pPr>
        <w:pStyle w:val="Normal"/>
        <w:rPr/>
      </w:pPr>
      <w:r>
        <w:rPr/>
        <w:t>2. Философия религии: — Санкт-Петербург, МПСИ, МОДЭК, 2008 г.- 600 с.</w:t>
      </w:r>
    </w:p>
    <w:p>
      <w:pPr>
        <w:pStyle w:val="Normal"/>
        <w:rPr/>
      </w:pPr>
      <w:r>
        <w:rPr/>
        <w:t>3. Философия религии: В. Д. Кудрявцев-Платонов — Москва, ФондИВ, 2008 г.- 576 с.</w:t>
      </w:r>
    </w:p>
    <w:p>
      <w:pPr>
        <w:pStyle w:val="Normal"/>
        <w:rPr/>
      </w:pPr>
      <w:r>
        <w:rPr/>
        <w:t>4. Философия религии: Г. Геффдинг — Москва, ЛКИ, 2007 г.- 40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 свободы: Э. А. Поздняков — Санкт-Петербург, 2004 г.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: Г. А. Голубева — Санкт-Петербург, Альфа-Пресс, 2011 г.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ский словарь: — Москва, Феникс, 2010 г.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такое философия?: Жиль Делез, Феликс Гваттари — Москва, Академический Проект, 2009 г.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Философия откровения. Том 2: Фридрих Вильгельм Йозеф Шеллинг — Москва, Наука, 2002 г.- 480 с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протокол № 39  от «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» 05.</w:t>
      </w:r>
      <w:r>
        <w:rPr>
          <w:bCs/>
          <w:i/>
          <w:iCs/>
          <w:lang w:val="en-US"/>
        </w:rPr>
        <w:t xml:space="preserve"> 2015</w:t>
      </w:r>
      <w:r>
        <w:rPr>
          <w:bCs/>
          <w:i/>
          <w:iCs/>
        </w:rPr>
        <w:t xml:space="preserve">  г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Зав.кафедрой Курманалиева А.Д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  Рысбекова Ш.С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nurlan25</dc:creator>
  <dc:description/>
  <dc:language>en-US</dc:language>
  <cp:lastModifiedBy>karlygash403</cp:lastModifiedBy>
  <cp:lastPrinted>2013-05-03T16:43:00Z</cp:lastPrinted>
  <dcterms:modified xsi:type="dcterms:W3CDTF">2015-06-16T11:55:00Z</dcterms:modified>
  <cp:revision>2</cp:revision>
  <dc:subject/>
  <dc:title/>
</cp:coreProperties>
</file>